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307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513-20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10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Уралавтоторг» Деревьянко Дениса Юрьевича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иностранного гражданина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Деревьянко Д.Ю. являясь генеральным директором </w:t>
      </w:r>
      <w:r>
        <w:rPr/>
        <w:t xml:space="preserve">ООО </w:t>
      </w:r>
      <w:r>
        <w:rPr>
          <w:sz w:val="25"/>
          <w:szCs w:val="25"/>
        </w:rPr>
        <w:t>«Уралавтотранс», расположенного по адресу: 628611, Россия, ХМАО-Югра, г. Нижневартовск, пр-т Победы, д. 3А, кв. 3, что подтверждается выпиской из ЕГРЮЛ, не предоставил декларацию (расчет): расчет по страховым взносам за 9 месяцев 2023 года (срок предоставления не позднее 25.10.2024)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Деревьянко Д.Ю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Деревьянко Д.Ю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Деревьянко Д.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5500773400001 об административном правонарушении от 03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ыписку из ЕГРЮЛ в отношении </w:t>
      </w:r>
      <w:r>
        <w:rPr/>
        <w:t xml:space="preserve">ООО </w:t>
      </w:r>
      <w:r>
        <w:rPr>
          <w:sz w:val="25"/>
          <w:szCs w:val="25"/>
        </w:rPr>
        <w:t>«Уралавтотранс</w:t>
      </w:r>
      <w:r>
        <w:rPr/>
        <w:t xml:space="preserve">» </w:t>
      </w:r>
      <w:r>
        <w:rPr>
          <w:sz w:val="25"/>
          <w:szCs w:val="25"/>
        </w:rPr>
        <w:t>от 03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еревьянко Д.Ю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Уралавтотранс» Деревьянко Дениса Ю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